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別紙様式２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代　理　人　選　定　届　出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</w:t>
      </w:r>
      <w:r>
        <w:rPr/>
        <w:t>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北海道北見商業高等学校長　様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</w:t>
      </w:r>
      <w:r>
        <w:rPr/>
        <w:t>申請者　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私は、次の理由により、証明書の交付申請に行くことができませんので、次の者を代理人と</w:t>
      </w:r>
    </w:p>
    <w:p>
      <w:pPr>
        <w:pStyle w:val="Normal"/>
        <w:rPr>
          <w:rFonts w:cs="Times New Roman"/>
          <w:spacing w:val="2"/>
        </w:rPr>
      </w:pPr>
      <w:r>
        <w:rPr/>
        <w:t>して届け出ます。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/>
      </w:pPr>
      <w:r>
        <w:rPr/>
        <w:t>１　代理人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申請者との関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2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55:00Z</dcterms:created>
  <dc:creator>北見商業</dc:creator>
  <dc:description/>
  <dc:language>en-US</dc:language>
  <cp:lastModifiedBy>商業高等学校</cp:lastModifiedBy>
  <cp:lastPrinted>2019-09-06T11:55:00Z</cp:lastPrinted>
  <dcterms:modified xsi:type="dcterms:W3CDTF">2019-09-06T02:55:00Z</dcterms:modified>
  <cp:revision>2</cp:revision>
  <dc:subject/>
  <dc:title>別紙様式２</dc:title>
</cp:coreProperties>
</file>